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NDA IMPOSITIVA Nº  06, 17 de junho de 2022</w:t>
      </w:r>
    </w:p>
    <w:p>
      <w:pPr>
        <w:pStyle w:val="Normal"/>
        <w:ind w:left="22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PROJETO DE LEI Nº 06/2022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 DE DIRETRIZES ORÇAMENTÁRIAS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“Dispõe sobre a abertura de novos códigos no Elenco de Ações, bem como novas rubricas orçamentárias. 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berta a seguinte rubric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OBRAS, SERVIÇOS URBANOS E TRANSPORTES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O DE URBANISMO E SERVICOS RODOVIARIOS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0.0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0.000.001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6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quebra-molas ou redutor de velocidade, avenida Dr. Joaquim Vicente de Castro em frente a praça Costa e Silva (praça do Banco Itau)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velocidade de veículos para evitar acidentes fatais no local.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5"/>
                <w:szCs w:val="25"/>
              </w:rPr>
              <w:t>SECRETARIA DE SAÚDE E BEM ESTAR SOCIAL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UDE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00.0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.000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ações Publicas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6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bertura para os carros no posto de saú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cessária para o melhor atendimento a população do Distrito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 quadrad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s recursos para suprir o estipulado no artigo anterior serão transferidos da seguinte rubr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76"/>
        <w:gridCol w:w="5228"/>
      </w:tblGrid>
      <w:tr>
        <w:trPr>
          <w:trHeight w:val="47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INANÇAS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CRETARIA DE FINANÇAS</w:t>
            </w:r>
          </w:p>
        </w:tc>
      </w:tr>
      <w:tr>
        <w:trPr>
          <w:trHeight w:val="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geral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 Ativida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.2.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Unidades e Medidas</w:t>
            </w:r>
          </w:p>
        </w:tc>
      </w:tr>
      <w:tr>
        <w:trPr>
          <w:trHeight w:val="1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escriçã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Emendas Individuais Impositivas - Art. 87 da Lei Orgânica do Município de Fênix.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parlamentares individuais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6.277,00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da(.)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25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ênix, 17 de junho de 202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Sidnei Aparecido Teixei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 Propon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2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B050"/>
        <w:sz w:val="18"/>
        <w:szCs w:val="18"/>
        <w:lang w:val="pt-BR"/>
      </w:rPr>
    </w:pPr>
    <w:r>
      <w:rPr>
        <w:rFonts w:cs="Arial" w:ascii="Arial" w:hAnsi="Arial"/>
        <w:color w:val="00B050"/>
        <w:sz w:val="18"/>
        <w:szCs w:val="18"/>
        <w:lang w:val="pt-BR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Rua Jangada, 520,  Caixa Postal 21, Fone/Fax (0xx44)3272-1454 – CEP 86.950-000 – CNPJ: 72.452.345/0001-97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E-mail: camarafenix@hotmail.com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220200</wp:posOffset>
              </wp:positionV>
              <wp:extent cx="8553450" cy="11430"/>
              <wp:effectExtent l="635" t="6350" r="635" b="635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6pt" to="664.45pt,726.85pt" ID="Conector reto 6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6770</wp:posOffset>
          </wp:positionH>
          <wp:positionV relativeFrom="paragraph">
            <wp:posOffset>-69850</wp:posOffset>
          </wp:positionV>
          <wp:extent cx="780669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1" w:leader="none"/>
        <w:tab w:val="left" w:pos="1581" w:leader="none"/>
      </w:tabs>
      <w:ind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6:00Z</dcterms:created>
  <dc:creator>WinME</dc:creator>
  <dc:description/>
  <cp:keywords/>
  <dc:language>en-US</dc:language>
  <cp:lastModifiedBy>Jonas</cp:lastModifiedBy>
  <cp:lastPrinted>2018-11-30T11:21:00Z</cp:lastPrinted>
  <dcterms:modified xsi:type="dcterms:W3CDTF">2022-07-04T20:26:00Z</dcterms:modified>
  <cp:revision>5</cp:revision>
  <dc:subject/>
  <dc:title>FORMULÁRIO PARA A APRESENTAÇÃO DE EMENDAS AOS QUADROS ORÇAMENTÁRIOS</dc:title>
</cp:coreProperties>
</file>