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NDA IMPOSITIVA Nº  02, 17 de junho de 2022</w:t>
      </w:r>
    </w:p>
    <w:p>
      <w:pPr>
        <w:pStyle w:val="Normal"/>
        <w:ind w:left="22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PROJETO DE LEI Nº 06/2022.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I DE DIRETRIZES ORÇAMENTÁRIAS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“Dispõe sobre a abertura de novos códigos no Elenco de Ações, bem como novas rubricas orçamentárias. 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Fica aberta a seguinte rubric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6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DE SAUDE E BEM ESTAR SOCIAL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UDE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Profilático e Terapêutico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6.001.10.303.001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Sistema de Saú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5"/>
                <w:szCs w:val="25"/>
              </w:rPr>
              <w:t>Aquisição de medicament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enda impositiva nº 02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ú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melhor atendimento a 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274"/>
        <w:gridCol w:w="683"/>
        <w:gridCol w:w="431"/>
        <w:gridCol w:w="1527"/>
        <w:gridCol w:w="1817"/>
        <w:gridCol w:w="1795"/>
      </w:tblGrid>
      <w:tr>
        <w:trPr>
          <w:trHeight w:val="403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UMO DA EMENDA</w:t>
            </w:r>
          </w:p>
        </w:tc>
      </w:tr>
      <w:tr>
        <w:trPr>
          <w:trHeight w:val="59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umentado de Dotações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r com um “X” a situação do crédito orçamentário: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CRÉDITO ORÇAMENTÁR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: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lem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ado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E6E6E6" w:val="clear"/>
              </w:rPr>
              <w:t>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5"/>
                <w:szCs w:val="25"/>
              </w:rPr>
              <w:t>SECRETARIA DE OBRAS, SERVIÇOS URBANOS E TRANSPORTES</w:t>
            </w:r>
          </w:p>
        </w:tc>
      </w:tr>
      <w:tr>
        <w:trPr>
          <w:trHeight w:val="2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O DE URBANISMO E SERVICOS RODOVIARIOS</w:t>
            </w:r>
          </w:p>
        </w:tc>
      </w:tr>
      <w:tr>
        <w:trPr>
          <w:trHeight w:val="2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</w:tr>
      <w:tr>
        <w:trPr>
          <w:trHeight w:val="8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</w:tr>
      <w:tr>
        <w:trPr>
          <w:trHeight w:val="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4.007.04.122.0005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ações Pública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Objeti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a cobertura do salão comunitária do distrito de Bela Vista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/Atividade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enda impositiva nº 02/2022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ublico Alvo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em geral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cessária para o melhor atendimento a população do Distrito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s quadrados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0,0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da ( + )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Propostos: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126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Os recursos para suprir o estipulado no artigo anterior serão transferidos da seguinte rubr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76"/>
        <w:gridCol w:w="5228"/>
      </w:tblGrid>
      <w:tr>
        <w:trPr>
          <w:trHeight w:val="47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>CRÉDITO ORÇAMENTÁRIO REDUZI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crédito orçamentári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1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Órg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FINANÇAS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Unidade Orçamentári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0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CRETARIA DE FINANÇAS</w:t>
            </w:r>
          </w:p>
        </w:tc>
      </w:tr>
      <w:tr>
        <w:trPr>
          <w:trHeight w:val="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ubfunçã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geral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gram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encia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Projeto Ativida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10.001.99.999.0099.2.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Unidades e Medidas</w:t>
            </w:r>
          </w:p>
        </w:tc>
      </w:tr>
      <w:tr>
        <w:trPr>
          <w:trHeight w:val="1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descriçã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Emendas Individuais Impositivas - Art. 87 da Lei Orgânica do Município de Fênix.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 parlamentares individuais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Iniciai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6.277,00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da(.);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.253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Fênix, 17 de junho de 202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>José Roberto De Sal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ador Propon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eador Membro: de acor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12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B050"/>
        <w:sz w:val="18"/>
        <w:szCs w:val="18"/>
        <w:lang w:val="pt-BR"/>
      </w:rPr>
    </w:pPr>
    <w:r>
      <w:rPr>
        <w:rFonts w:cs="Arial" w:ascii="Arial" w:hAnsi="Arial"/>
        <w:color w:val="00B050"/>
        <w:sz w:val="18"/>
        <w:szCs w:val="18"/>
        <w:lang w:val="pt-BR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Rua Jangada, 520,  Caixa Postal 21, Fone/Fax (0xx44)3272-1454 – CEP 86.950-000 – CNPJ: 72.452.345/0001-97</w:t>
    </w:r>
  </w:p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E-mail: camarafenix@hotmail.com</w:t>
    </w:r>
  </w:p>
  <w:p>
    <w:pPr>
      <w:pStyle w:val="Footer"/>
      <w:rPr>
        <w:rFonts w:ascii="Arial" w:hAnsi="Arial" w:cs="Arial"/>
        <w:color w:val="00B050"/>
        <w:sz w:val="18"/>
        <w:szCs w:val="18"/>
        <w:lang w:val="en-US" w:eastAsia="en-US"/>
      </w:rPr>
    </w:pPr>
    <w:r>
      <w:rPr>
        <w:rFonts w:cs="Arial" w:ascii="Arial" w:hAnsi="Arial"/>
        <w:color w:val="00B05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220200</wp:posOffset>
              </wp:positionV>
              <wp:extent cx="8553450" cy="11430"/>
              <wp:effectExtent l="635" t="6350" r="635" b="6350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26pt" to="664.45pt,726.85pt" ID="Conector reto 6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065</wp:posOffset>
              </wp:positionH>
              <wp:positionV relativeFrom="paragraph">
                <wp:posOffset>9069705</wp:posOffset>
              </wp:positionV>
              <wp:extent cx="8553450" cy="11430"/>
              <wp:effectExtent l="635" t="6350" r="635" b="6350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360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95pt,714.15pt" to="652.5pt,715pt" ID="Conector reto 8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6770</wp:posOffset>
          </wp:positionH>
          <wp:positionV relativeFrom="paragraph">
            <wp:posOffset>-69850</wp:posOffset>
          </wp:positionV>
          <wp:extent cx="7806690" cy="1085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1" w:leader="none"/>
        <w:tab w:val="left" w:pos="1581" w:leader="none"/>
      </w:tabs>
      <w:ind w:right="141" w:hanging="0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27:00Z</dcterms:created>
  <dc:creator>WinME</dc:creator>
  <dc:description/>
  <cp:keywords/>
  <dc:language>en-US</dc:language>
  <cp:lastModifiedBy>Jonas</cp:lastModifiedBy>
  <cp:lastPrinted>2018-11-30T11:21:00Z</cp:lastPrinted>
  <dcterms:modified xsi:type="dcterms:W3CDTF">2022-07-04T20:18:00Z</dcterms:modified>
  <cp:revision>6</cp:revision>
  <dc:subject/>
  <dc:title>FORMULÁRIO PARA A APRESENTAÇÃO DE EMENDAS AOS QUADROS ORÇAMENTÁRIOS</dc:title>
</cp:coreProperties>
</file>